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466"/>
      </w:tblGrid>
      <w:tr>
        <w:trPr>
          <w:trHeight w:val="8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наряду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енно-учебного заведения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СВ "Общевойсковая академия ВС РФ"  (г.Москва) военный институт (общевойсковой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СВ "Общевойсковая академия ВС РФ" (филиал г.Казань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ое высшее военное командное училище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ое высшее общевойсковое командное училище (г.Благовещенск)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язанское высшее воздушно-десантное командное училище (военный институт) 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ое высшее военно-инженерное командное училище (военный институт)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ская военная артиллерийская академия (г.Санкт-Петербург)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 противовоздушной обороны ВС РФ (филиал г.Смоленск)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войск радиационной, химической и биологической защиты и инженерных войск (г.Кострома)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ВВС "Военно-воздушная академия" ( г.Воронеж)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ВВС "Военно-воздушная академия" (филиал г.Сызрань, Самарская область)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ВВС "Военно-воздушная академия" (филиал г.Челябинск)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дарское высшее военное училище летчиков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ВМФ "Военно-морская академия" (г.Санкт-Петербург) военный институт (военно-морской)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НЦ ВМФ "Военно-морская академия" (г.Санкт-Петербург) военный институт (военно-морской политехнический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НЦ ВМФ "Военно-морская академия" (г.Калининград) 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океанское высшее военно-морское училище (г.Владивосток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морское высшее военно-морское училище (г.Севастополь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РВСН (г.Балашиха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РВСН (филиал г.Серпухов, Московская область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космическая академия (г.Санкт-Петербург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воздушно-космической обороны (филиал г.Тверь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ославское высшее военное училище пртивовоздушной обороны 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связи (г.Санкт-Петербург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нодарское высшее военное училище </w:t>
            </w:r>
          </w:p>
        </w:tc>
      </w:tr>
      <w:tr>
        <w:trPr>
          <w:trHeight w:val="2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овецкое ВВИУ радиоэлектроники (г.Череповец, Вологодская область)</w:t>
            </w:r>
          </w:p>
        </w:tc>
      </w:tr>
      <w:tr>
        <w:trPr>
          <w:trHeight w:val="2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й университет (г.Москва)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академия материально-технического обеспечения  (г.Санкт-Петербург) 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г.Санкт-Петербург) военный институт (железнодорожных войск и военных сообщений)</w:t>
            </w:r>
          </w:p>
        </w:tc>
      </w:tr>
      <w:tr>
        <w:trPr>
          <w:trHeight w:val="30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г.Санкт-Петербург) военный институт (инженерно-технический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Вольск, Саратовская область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Пенза)</w:t>
            </w:r>
          </w:p>
        </w:tc>
      </w:tr>
      <w:tr>
        <w:trPr>
          <w:trHeight w:val="2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академия МТО (филиал г.Омск)</w:t>
            </w:r>
          </w:p>
        </w:tc>
      </w:tr>
      <w:tr>
        <w:trPr>
          <w:trHeight w:val="2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медицинская академия (г.Санкт-Петербург)</w:t>
            </w:r>
          </w:p>
        </w:tc>
      </w:tr>
      <w:tr>
        <w:trPr>
          <w:trHeight w:val="26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ый институт физической культуры (г.Санкт-Петербург)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кт-Петербургский военный институт ФСВНГ РФ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атовский военный институт  ФСВНГ РФ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мский военный институт  ФСВНГ РФ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ибирский военный институт  ФСВНГ РФ</w:t>
            </w:r>
          </w:p>
        </w:tc>
      </w:tr>
      <w:tr>
        <w:trPr>
          <w:trHeight w:val="2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адемия гражданской защиты МЧС (г. Москв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696"/>
      <w:outlineLvl w:val="1"/>
    </w:pPr>
    <w:rPr>
      <w:rFonts w:ascii="Courier New" w:hAnsi="Courier New" w:cs="Courier New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Нижний колонтитул Знак"/>
    <w:basedOn w:val="Style11"/>
    <w:qFormat/>
    <w:rPr/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1:00Z</dcterms:created>
  <dc:creator>военкомат</dc:creator>
  <dc:description/>
  <dc:language>en-US</dc:language>
  <cp:lastModifiedBy>User</cp:lastModifiedBy>
  <cp:lastPrinted>2018-11-11T21:47:00Z</cp:lastPrinted>
  <dcterms:modified xsi:type="dcterms:W3CDTF">2023-02-20T10:21:00Z</dcterms:modified>
  <cp:revision>2</cp:revision>
  <dc:subject/>
  <dc:title>ВОЕННЫЙ КОМИССАРИАТ</dc:title>
</cp:coreProperties>
</file>