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ализ результатов единого государственного экзамена выпускников МБОУ «Северная СОШ №2», получивших медали «За особые успехи в учении»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аль «За особые успехи в учении» выпускники школы получают одновременно с выдачей аттестата с отличием. Обязательным условием получения медали являются не только отметки «отлично» по всем предметам, но и успешное прохождение государственной итоговой аттестации. В 2022 году в МБОУ «Северная СОШ №2» медаль получил 1 человек из 6 (17 % от общего количества обучающихся, участвующих в ЕГЭ).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нализ результатов единого государственного экзамена медалистов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Анализ проводится по следующим направлениям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</w:tabs>
        <w:spacing w:lineRule="auto" w:line="348"/>
        <w:ind w:left="0" w:right="20" w:firstLine="708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участие в едином государственном экзамене. </w:t>
      </w:r>
      <w:r>
        <w:rPr>
          <w:rFonts w:eastAsia="Times New Roman" w:cs="Times New Roman" w:ascii="Times New Roman" w:hAnsi="Times New Roman"/>
          <w:sz w:val="28"/>
        </w:rPr>
        <w:t>Анализировалась активност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ия медалистов в едином государственном экзамене, выявлялись наиболее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опулярные» предметы по выбору и факторы, которые, предположительно, могут влиять на выбор предмет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</w:rPr>
        <w:t>общие показатели результатов медалистов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считывалис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истические показатели общих результатов единого государственного экзамена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352"/>
        <w:ind w:left="0" w:firstLine="708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освоение образовательных стандартов медалистами. </w:t>
      </w:r>
      <w:r>
        <w:rPr>
          <w:rFonts w:eastAsia="Times New Roman" w:cs="Times New Roman" w:ascii="Times New Roman" w:hAnsi="Times New Roman"/>
          <w:sz w:val="28"/>
        </w:rPr>
        <w:t>Рассматривалис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ие показатели, как доля участников, сдавших обязательные предметы и предметы по выбору;</w:t>
      </w:r>
    </w:p>
    <w:p>
      <w:pPr>
        <w:pStyle w:val="Normal"/>
        <w:spacing w:lineRule="exact" w:line="3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качество учебных достижений медалистов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ний балл ЕГЭ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далистов по обязательным предметам и предметам по выбору сопоставлялся со средними баллами выпускников муниципалитета. Выявлялись и анализировались наиболее высокие результаты ЕГЭ медалистов по обязательным предмета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4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ктивность участия медалистов в едином государственном экзамене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и предметов по выбору наибольшей популярностью у медалистов пользуется обществознание (обществознание 100% медалистов).</w:t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object w:dxaOrig="9044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267.75pt" filled="f" o:ole="">
            <v:imagedata r:id="rId3" o:title=""/>
          </v:shape>
          <o:OLEObject Type="Embed" ProgID="" ShapeID="ole_rId2" DrawAspect="Content" ObjectID="_1543843365" r:id="rId2"/>
        </w:objec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исунок 1. </w:t>
      </w:r>
      <w:r>
        <w:rPr>
          <w:rFonts w:eastAsia="Times New Roman" w:cs="Times New Roman" w:ascii="Times New Roman" w:hAnsi="Times New Roman"/>
          <w:sz w:val="28"/>
        </w:rPr>
        <w:t>Активность выбора предметов медалистами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медалисты сдавали два экзамена по выбору. Сдавали только обязательные предметы 0% медалис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0" w:leader="none"/>
        </w:tabs>
        <w:spacing w:lineRule="atLeast" w:line="0"/>
        <w:ind w:left="2600" w:hanging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щие показатели результатов ЕГЭ медалистов</w:t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2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23"/>
      </w:tblGrid>
      <w:tr>
        <w:trPr>
          <w:trHeight w:val="34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ь по школе</w:t>
            </w:r>
          </w:p>
        </w:tc>
      </w:tr>
      <w:tr>
        <w:trPr>
          <w:trHeight w:val="67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золотых медалистов, участников ЕГ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медалистов, показавших по обязательным предметам результат выше среднего показателя по муниципалитету %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медалистов, показавших результат выше среднего по всем предметам по выбору %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2"/>
          <w:sz w:val="24"/>
        </w:rPr>
      </w:pPr>
      <w:r>
        <w:rPr>
          <w:rFonts w:eastAsia="Times New Roman" w:cs="Times New Roman" w:ascii="Times New Roman" w:hAnsi="Times New Roman"/>
          <w:w w:val="82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2075180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3150</wp:posOffset>
            </wp:positionH>
            <wp:positionV relativeFrom="paragraph">
              <wp:posOffset>-207518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5460</wp:posOffset>
            </wp:positionH>
            <wp:positionV relativeFrom="paragraph">
              <wp:posOffset>-2075180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4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я медалистов, набравших по обязательным и предметам по выбору 81 и более  баллов: русский язык- 1 человек (100%)</w:t>
      </w:r>
      <w:bookmarkStart w:id="3" w:name="page3"/>
      <w:bookmarkEnd w:id="3"/>
      <w:r>
        <w:rPr>
          <w:rFonts w:eastAsia="Times New Roman" w:cs="Times New Roman" w:ascii="Times New Roman" w:hAnsi="Times New Roman"/>
          <w:sz w:val="28"/>
        </w:rPr>
        <w:t>, обществознание-1 человек(100%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щие показатели результатов ЕГЭ по предметам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57"/>
        <w:gridCol w:w="1195"/>
        <w:gridCol w:w="1146"/>
        <w:gridCol w:w="1482"/>
        <w:gridCol w:w="1435"/>
        <w:gridCol w:w="1258"/>
        <w:gridCol w:w="1403"/>
      </w:tblGrid>
      <w:tr>
        <w:trPr>
          <w:trHeight w:val="39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 балл по шко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астников, не достигших минимального бал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астников, получивших от 0-60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астников, получивших от 61-80 бал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астников, получивших от 81-100 баллов</w:t>
            </w:r>
          </w:p>
        </w:tc>
      </w:tr>
      <w:tr>
        <w:trPr>
          <w:trHeight w:val="39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5"/>
        </w:numPr>
        <w:tabs>
          <w:tab w:val="clear" w:pos="720"/>
          <w:tab w:val="left" w:pos="2720" w:leader="none"/>
        </w:tabs>
        <w:spacing w:lineRule="atLeast" w:line="0"/>
        <w:ind w:left="2720" w:hanging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своение образовательных стандартов медалистам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400" w:right="4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се медалисты получили аттестаты. Не было такой ситуации, когда выпускники, получившие медаль, по результатам ЕГЭ набирают минимальное количество баллов. Данный факт свидетельствует о справедливом выставлении оценок по предмет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0" w:leader="none"/>
        </w:tabs>
        <w:spacing w:lineRule="atLeast" w:line="0"/>
        <w:ind w:left="3320" w:hanging="35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ачество учебных достижений медалистов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2"/>
        <w:ind w:left="400" w:right="40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редние баллы медалистов, как по обязательным предметам, так и по предметам по выбору, выше соответствующих показателей по Северному району.</w:t>
      </w:r>
    </w:p>
    <w:p>
      <w:pPr>
        <w:pStyle w:val="Normal"/>
        <w:spacing w:lineRule="auto" w:line="352"/>
        <w:ind w:left="400" w:right="40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object w:dxaOrig="8835" w:dyaOrig="4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15pt;height:217.65pt" filled="f" o:ole="">
            <v:imagedata r:id="rId8" o:title=""/>
          </v:shape>
          <o:OLEObject Type="Embed" ProgID="" ShapeID="ole_rId7" DrawAspect="Content" ObjectID="_718429192" r:id="rId7"/>
        </w:objec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исунок 2. </w:t>
      </w:r>
      <w:r>
        <w:rPr>
          <w:rFonts w:eastAsia="Times New Roman" w:cs="Times New Roman" w:ascii="Times New Roman" w:hAnsi="Times New Roman"/>
          <w:sz w:val="28"/>
        </w:rPr>
        <w:t>Средний балл ЕГЭ медалистов по предметам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5"/>
      <w:bookmarkStart w:id="7" w:name="page5"/>
      <w:bookmarkEnd w:id="7"/>
    </w:p>
    <w:p>
      <w:pPr>
        <w:pStyle w:val="Normal"/>
        <w:spacing w:lineRule="auto" w:line="352"/>
        <w:ind w:right="22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более высокий результат: 98 баллов по русскому языку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20" w:right="12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6"/>
      <w:bookmarkEnd w:id="8"/>
      <w:r>
        <w:rPr>
          <w:rFonts w:eastAsia="Times New Roman" w:cs="Times New Roman" w:ascii="Times New Roman" w:hAnsi="Times New Roman"/>
          <w:sz w:val="28"/>
        </w:rPr>
        <w:t xml:space="preserve">Как выглядят результаты медалистов в сравнении с результатами ЕГЭ выпускников их школы? Анализ проводился по обязательным предметам и предметам по выбору.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равнение результатов ЕГЭ медалистов со средними баллами ЕГЭ ОО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50"/>
        <w:gridCol w:w="3495"/>
      </w:tblGrid>
      <w:tr>
        <w:trPr>
          <w:trHeight w:val="16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редме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оля медалистов, средний балл которых находится на уровне  среднего по ОО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оля медалистов, средний балл которых превышает средний по ОО%</w:t>
            </w:r>
          </w:p>
        </w:tc>
      </w:tr>
      <w:tr>
        <w:trPr>
          <w:trHeight w:val="3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усский язы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атемат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бществозн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100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, полученные медалистами по предметам, превышают результаты по школе в цел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120"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Таким образом, высокие результаты ГИА большинства медалистов, подтверждают высокий уровень подготовки выпускников по предметам. </w:t>
      </w:r>
    </w:p>
    <w:p>
      <w:pPr>
        <w:pStyle w:val="Normal"/>
        <w:spacing w:lineRule="auto" w:line="297"/>
        <w:ind w:left="120" w:right="40" w:firstLine="708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Зам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директора по УР ___________С.В. Севрюкова</w:t>
      </w:r>
    </w:p>
    <w:sectPr>
      <w:type w:val="nextPage"/>
      <w:pgSz w:w="11906" w:h="16838"/>
      <w:pgMar w:left="600" w:right="686" w:gutter="0" w:header="0" w:top="7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22:00Z</dcterms:created>
  <dc:creator>User</dc:creator>
  <dc:description/>
  <cp:keywords/>
  <dc:language>en-US</dc:language>
  <cp:lastModifiedBy>Пользователь Windows</cp:lastModifiedBy>
  <dcterms:modified xsi:type="dcterms:W3CDTF">2022-09-05T16:56:00Z</dcterms:modified>
  <cp:revision>12</cp:revision>
  <dc:subject/>
  <dc:title/>
</cp:coreProperties>
</file>