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4320" w:right="-157" w:hanging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Директору МБОУ «Северная СОШ № 2»  Фролову С.Н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4320" w:right="-1" w:hanging="0"/>
        <w:rPr/>
      </w:pPr>
      <w:r>
        <w:rPr>
          <w:rFonts w:cs="Times New Roman" w:ascii="Times New Roman" w:hAnsi="Times New Roman"/>
          <w:kern w:val="2"/>
          <w:lang w:eastAsia="ru-RU"/>
        </w:rPr>
        <w:t>родителя (законного представителя)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320" w:right="-1" w:hanging="0"/>
        <w:jc w:val="center"/>
        <w:rPr>
          <w:rFonts w:ascii="Times New Roman" w:hAnsi="Times New Roman" w:cs="Times New Roman"/>
          <w:i/>
          <w:i/>
          <w:kern w:val="2"/>
          <w:vertAlign w:val="superscript"/>
          <w:lang w:eastAsia="ru-RU"/>
        </w:rPr>
      </w:pPr>
      <w:r>
        <w:rPr>
          <w:rFonts w:cs="Times New Roman" w:ascii="Times New Roman" w:hAnsi="Times New Roman"/>
          <w:i/>
          <w:kern w:val="2"/>
          <w:vertAlign w:val="superscript"/>
          <w:lang w:eastAsia="ru-RU"/>
        </w:rPr>
        <w:t>Ф.И.О. родителя (законного представителя) полностью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i/>
          <w:i/>
          <w:kern w:val="2"/>
          <w:vertAlign w:val="superscript"/>
          <w:lang w:eastAsia="ru-RU"/>
        </w:rPr>
      </w:pPr>
      <w:r>
        <w:rPr>
          <w:rFonts w:cs="Times New Roman" w:ascii="Times New Roman" w:hAnsi="Times New Roman"/>
          <w:i/>
          <w:kern w:val="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ошу зачислить моего несовершеннолетнего ребенка в МБОУ «Северная СОШ №2» на обучение по образовательным программам дошкольного образования  в 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______________филиал группу ________________________________направленности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vertAlign w:val="superscript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kern w:val="2"/>
          <w:vertAlign w:val="superscript"/>
          <w:lang w:eastAsia="ru-RU"/>
        </w:rPr>
        <w:t>указать наименование филиала                                                                          указать направленность группы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на очную форму обучения с получением образования на русском языке  с изучением родного ________________________________________ языка как родного языка и сообщаю следующие сведения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1. Сведения о ребенк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1.1. Фамилия: 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1.2. Имя: 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1.3. Отчество (при наличии): 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1.4. Дата рождения: _________________________________________________________________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1.5 Реквизиты свидетельства о рождении: серия_____ №___________ выдано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1.5. Адрес места жительства: 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kern w:val="2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2. Сведения о родителях (законных представителях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1. Родитель (законный представитель):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1.1. Фамилия: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1.2. Имя: 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1.3. Отчество (при наличии): 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1.4 Реквизиты документа удостоверяющего личность: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2.1.5. Адрес места жительства: 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1.6. Контактные телефоны родителя (законного представителя):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2.1.7 Адрес электронной почты ( при наличии) 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2. Родитель (законный представитель):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2.1. Фамилия: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2.2.2. Имя: 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2.3. Отчеств</w:t>
      </w:r>
      <w:bookmarkStart w:id="0" w:name="_GoBack"/>
      <w:bookmarkEnd w:id="0"/>
      <w:r>
        <w:rPr>
          <w:rFonts w:cs="Times New Roman" w:ascii="Times New Roman" w:hAnsi="Times New Roman"/>
          <w:kern w:val="2"/>
          <w:lang w:eastAsia="ru-RU"/>
        </w:rPr>
        <w:t>о (при наличии):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2.4. Реквизиты документа удостоверяющего личность: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2.2.5. Адрес места жительства: 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2.6. Контактные телефоны родителя (законного представителя):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2.2.7 Адрес электронной почты ( при наличии) 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ообща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vertAlign w:val="superscript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- желаемой датой приема яаляется</w:t>
      </w:r>
      <w:r>
        <w:rPr>
          <w:rFonts w:cs="Times New Roman" w:ascii="Times New Roman" w:hAnsi="Times New Roman"/>
          <w:kern w:val="2"/>
          <w:u w:val="single"/>
          <w:lang w:eastAsia="ru-RU"/>
        </w:rPr>
        <w:t xml:space="preserve">:                                        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- у ребенка  </w:t>
      </w:r>
      <w:r>
        <w:rPr>
          <w:rFonts w:cs="Times New Roman" w:ascii="Times New Roman" w:hAnsi="Times New Roman"/>
          <w:kern w:val="2"/>
          <w:u w:val="single"/>
          <w:lang w:eastAsia="ru-RU"/>
        </w:rPr>
        <w:t>имеется/ не имеется</w:t>
      </w:r>
      <w:r>
        <w:rPr>
          <w:rFonts w:cs="Times New Roman" w:ascii="Times New Roman" w:hAnsi="Times New Roman"/>
          <w:kern w:val="2"/>
          <w:lang w:eastAsia="ru-RU"/>
        </w:rPr>
        <w:t xml:space="preserve"> потребность в обучении по адаптированной образовательной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kern w:val="2"/>
          <w:vertAlign w:val="superscript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- необходимый режим пребывания ребенка:_______________________________________________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1" w:firstLine="54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, правами и обязанностями обучающихся ознакомлен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1" w:firstLine="54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 заявлению прилагаю следующие документы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391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и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пия документа, удостоверяющего личность родителя (законного представителя) ребенка , либо документ, удостоверяющий личность иностранного гражданина или лица без гражданства в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пия свидетельства о рождении или для иностранных граждан и лиц без гражданства  документ(-ы), удостоверяющий(е) личность ребенка и подтверждающий(е) законность представления прав реб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пия заключения психолого-медико-педагогической комиссии (при  необходимо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дицинское заклю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кумент, подтверждающий право заявителя на пребывание в Российской Федерации (для иностранных граждан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Дата______________________ Подпись______________           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(расшифровка подписи)</w:t>
      </w:r>
    </w:p>
    <w:sectPr>
      <w:type w:val="nextPage"/>
      <w:pgSz w:w="11906" w:h="16838"/>
      <w:pgMar w:left="1134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8:00Z</dcterms:created>
  <dc:creator>АДМИН</dc:creator>
  <dc:description/>
  <dc:language>en-US</dc:language>
  <cp:lastModifiedBy>User</cp:lastModifiedBy>
  <dcterms:modified xsi:type="dcterms:W3CDTF">2024-06-17T07:28:00Z</dcterms:modified>
  <cp:revision>2</cp:revision>
  <dc:subject/>
  <dc:title/>
</cp:coreProperties>
</file>